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>Qui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Unit 1: Robotics Intro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2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pts) Give an example of a robot (real or fictional) and describe how it:           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nses its environment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6610</wp:posOffset>
            </wp:positionH>
            <wp:positionV relativeFrom="paragraph">
              <wp:posOffset>341630</wp:posOffset>
            </wp:positionV>
            <wp:extent cx="4485005" cy="3355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sponds to instructions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7 pts) Use this picture to identify 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fferent</w:t>
      </w:r>
      <w:r>
        <w:rPr>
          <w:rFonts w:cs="Times New Roman" w:ascii="Times New Roman" w:hAnsi="Times New Roman"/>
          <w:b/>
          <w:sz w:val="24"/>
          <w:szCs w:val="24"/>
        </w:rPr>
        <w:t xml:space="preserve"> electronic components: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5 pts) Explain how these 3 pegs are different (other than their color).  Give an example of how 2 of them could be used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595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6" t="-39" r="67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tan)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547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blue)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930" cy="454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black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Name this part, and describe 2 ways it can be used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099185" cy="564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64480"/>
                          <a:chOff x="0" y="0"/>
                          <a:chExt cx="1099080" cy="5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97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90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55pt;height:44.45pt" coordorigin="0,0" coordsize="1731,889">
                <v:rect id="shape_0" stroked="f" o:allowincell="f" style="position:absolute;left:0;top:0;width:1715;height: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30;height:88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To maximize speed in a gear train, explain how the crank and wheel should be connected to the largest and smallest gears.  Why?  (Hint: think of a multi-speed bicycle going down a steep hill)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06:00Z</dcterms:created>
  <dc:creator>Randy</dc:creator>
  <dc:description/>
  <dc:language>en-US</dc:language>
  <cp:lastModifiedBy>Randy</cp:lastModifiedBy>
  <cp:lastPrinted>2010-10-06T18:23:00Z</cp:lastPrinted>
  <dcterms:modified xsi:type="dcterms:W3CDTF">2011-07-14T15:06:00Z</dcterms:modified>
  <cp:revision>2</cp:revision>
  <dc:subject/>
  <dc:title/>
</cp:coreProperties>
</file>